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на условно разрешенный вид использования земельных участков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</w:t>
      </w:r>
      <w:r>
        <w:rPr>
          <w:szCs w:val="28"/>
        </w:rPr>
        <w:t>разрешения на условно разрешенный вид использования следующих земельных участков:</w:t>
      </w:r>
    </w:p>
    <w:p>
      <w:pPr>
        <w:pStyle w:val="Normal"/>
        <w:ind w:firstLine="709"/>
        <w:rPr/>
      </w:pPr>
      <w:r>
        <w:rPr>
          <w:szCs w:val="28"/>
        </w:rPr>
        <w:t>- с кадастровым номером 33:24:010107:2856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улица Коммунальная, восточнее д. 21, на вид использования "Ведение огородничества (код 13.1)";</w:t>
      </w:r>
    </w:p>
    <w:p>
      <w:pPr>
        <w:pStyle w:val="Normal"/>
        <w:ind w:firstLine="709"/>
        <w:rPr/>
      </w:pPr>
      <w:r>
        <w:rPr>
          <w:szCs w:val="28"/>
        </w:rPr>
        <w:t>- с кадастровым номером: 33:24:010106:1094, имеющего местоположение: Владимирская область, р-н Собинский, МО г. Собинка (городское поселение), г. Собинка, ул. 8 Марта, севернее д. 17, на вид использования "Ведение огородничества (код 13.1)";</w:t>
      </w:r>
    </w:p>
    <w:p>
      <w:pPr>
        <w:pStyle w:val="Normal"/>
        <w:ind w:firstLine="709"/>
        <w:rPr/>
      </w:pPr>
      <w:r>
        <w:rPr>
          <w:szCs w:val="28"/>
        </w:rPr>
        <w:t>- с кадастровым номером: 33:12:011448:286, имеющего местоположение: Российская Федерация, Владимирская область, м.р-н Собинский, с.п. Асерховское, д Перебор, на вид использования "Ведение огородничества (код 13.1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0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4-08-07T12:50:00Z</dcterms:modified>
  <cp:revision>2</cp:revision>
  <dc:subject/>
  <dc:title/>
</cp:coreProperties>
</file>